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dohrávka 7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LOKO PŘEROV</w:t>
      </w:r>
      <w:r>
        <w:rPr>
          <w:rFonts w:cs="Courier New" w:ascii="Courier New" w:hAnsi="Courier New"/>
          <w:sz w:val="20"/>
          <w:szCs w:val="20"/>
        </w:rPr>
        <w:t xml:space="preserve">             datum: 10/02/20        hosté: </w:t>
      </w:r>
      <w:r>
        <w:rPr>
          <w:rFonts w:cs="Courier New" w:ascii="Courier New" w:hAnsi="Courier New"/>
          <w:b/>
          <w:sz w:val="20"/>
          <w:szCs w:val="20"/>
        </w:rPr>
        <w:t>PRECHEZA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AVRÁTIL Marek       183   59  242  9    </w:t>
      </w:r>
      <w:r>
        <w:rPr>
          <w:rFonts w:cs="Courier New" w:ascii="Courier New" w:hAnsi="Courier New"/>
          <w:sz w:val="20"/>
          <w:szCs w:val="20"/>
          <w:highlight w:val="yellow"/>
        </w:rPr>
        <w:t>RAŠKA Luděk          198   77  275 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DLÁČKOVÁ Michaela  184   89  273  1    MICHÁLEK Josef       163   76  239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LAS Ondřej         185   90  275  6    RAŠKOVÁ Ludmila      152   82  234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CHAL Milan         159   67  226  9    MIKULÍKOVÁ Ema       174   79  253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SEDLÁČEK Vladimír    179  106  285  2</w:t>
      </w:r>
      <w:r>
        <w:rPr>
          <w:rFonts w:cs="Courier New" w:ascii="Courier New" w:hAnsi="Courier New"/>
          <w:sz w:val="20"/>
          <w:szCs w:val="20"/>
        </w:rPr>
        <w:t xml:space="preserve">    DIVILA Jiří          171   84  255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USEREK Ivo         156   66  222  4    RYTÍŘOVÁ Dana        176   71  247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  celkem: 1046  477 </w:t>
      </w:r>
      <w:r>
        <w:rPr>
          <w:rFonts w:cs="Courier New" w:ascii="Courier New" w:hAnsi="Courier New"/>
          <w:b/>
          <w:color w:val="FF0000"/>
          <w:sz w:val="20"/>
          <w:szCs w:val="20"/>
        </w:rPr>
        <w:t>1523</w:t>
      </w:r>
      <w:r>
        <w:rPr>
          <w:rFonts w:cs="Courier New" w:ascii="Courier New" w:hAnsi="Courier New"/>
          <w:sz w:val="20"/>
          <w:szCs w:val="20"/>
        </w:rPr>
        <w:t xml:space="preserve"> 31    body:  </w:t>
      </w:r>
      <w:r>
        <w:rPr>
          <w:rFonts w:cs="Courier New" w:ascii="Courier New" w:hAnsi="Courier New"/>
          <w:b/>
          <w:sz w:val="40"/>
          <w:szCs w:val="4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 celkem: 1034  469 </w:t>
      </w:r>
      <w:r>
        <w:rPr>
          <w:rFonts w:cs="Courier New" w:ascii="Courier New" w:hAnsi="Courier New"/>
          <w:b/>
          <w:color w:val="FF0000"/>
          <w:sz w:val="20"/>
          <w:szCs w:val="20"/>
        </w:rPr>
        <w:t>1503</w:t>
      </w:r>
      <w:r>
        <w:rPr>
          <w:rFonts w:cs="Courier New" w:ascii="Courier New" w:hAnsi="Courier New"/>
          <w:sz w:val="20"/>
          <w:szCs w:val="20"/>
        </w:rPr>
        <w:t xml:space="preserve"> 3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.  ŠRÁMEK Josef          UZEL          279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.  KOLLA Jaroslav        UZEL          27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.  PŘÍHODA Antonín       UZEL          273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.  SEDLÁČKOVÁ Michaela   LOKO          27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.  SZARAZ Tibor          DRACI         27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.  FIALA Antonín ml      PROFI         268.5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.  HOFFMANN Miroslav     SŽDC          268.4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.  KOČÍ Radim            SŽDC          267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.  BEŇOVÁ Michaela       LOKO          26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0.  PETŘÍK Rostislav      NEM           266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1.  ŠÍSTEK Petr           UZEL          265.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12.  HOLAS Ondřej          LOKO          26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3.  LENHART Jan           DRACI         265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4.  RYBKA Jarda           NEM           263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5.  SEDLÁČEK Vladimír     LOKO          262.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6.  OBRUČNÍK Ladislav     NEM           261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7.  KUBÍK Karel           RESTA         261.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8.  DOKLÁDAL Michal       RESTA         258.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9.  HOLČÁKOVÁ Miluše      UZEL          258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0.  PUMPRLA Václav        DRACI         257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1.  ŘEZNÍČEK Milan        ZÁM           257.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2.  KŘUPALA Vlastimil     UZEL          255.8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3.  KOČÍ Monika           NEM           255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4.  RAŠKA Stanislav ml    NEM           254.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5.  GREMLICA Václav       SŽDC          253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6.  KOHOUTEK Jiří         SŽDC          252.5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7.  DIVILA Olda           ZÁM           25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8.  TOPIČ Břetislav       NEM           25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9.  RAŠKA Luděk           PRECH         251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0.  GARDIÁN Jaroslav      DRACI         251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1.  MAŇÁK Jiří            SŽDC          250.7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2.  PŮLPÁN Zdeněk         UZEL          250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3.  PLHÁL Marek           PROFI         250.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4.  HNILICA František     UZEL          248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5.  ŠÍSTKOVÁ Jarmila      RESTA         248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6.  SACHR Jaroslav        PRECH         247.7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7.  DIVILA Jiří           PRECH         247.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8.  WAGNER Tomas          PROFI         247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9.  JUREČKA Stanislav     PROFI         247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0.  KOTÍK Zdeněk          ZÁM           245.5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1.  BARAŠÍK Jan           SŽDC          24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2.  NAJĎONOV Oleg         RESTA         244.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3.  RAŠKA Stanislav st    PRECH         24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4.  MIKULÍKOVÁ Ema        PRECH         241.4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5.  ZAPLETÁLEK Jan        DRACI         241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6.  HORÁK Jiří            NEM           24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7.  ŠMÍDÁK Stanislav      SPDO          240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8.  SÍLEŠ Milan           UZEL          239.3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9.  NAVRÁTIL Marek        LOKO          239.3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0.  ZONOVA Jana           NEM           23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1.  RAŠŤÁK Radovan        RESTA         238.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2.  DOUPAL Jiří           ZÁM           238.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3.  JUŘÍK Jindřich        LOKO          237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4.  HLAVINKA Čestmír      RESTA         236.5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5.  LEHNERT Ladislav      SPDO          236.5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6.  ŠVARC Zdeněk          PROFI         23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7.  LINDNER Tom           SŽDC          235.7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8.  BARTL Vladimír        RESTA         23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9.  KOTÍKOVÁ Jarmila      ZÁM           234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0.  HOFFMANN Pavel        UZEL          233.6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1.  VALENTOVIČ Radim      SŽDC          23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2.  RYTÍŘOVÁ Dana         PRECH         232.8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3.  PRCHAL Milan          LOKO          232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4.  MICHÁLEK Josef        PRECH         23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5.  JURAJDA Josef         DRACI         22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6.  TOMEČEK Milan         DRACI         227.6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7.  FIALA Michal          PROFI         227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8.  MARTINEK Frantisek    RESTA         22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9.  ONDERKA Jiří          DRACI         224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0.  FIALA Antonín st      PROFI         224.6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1.  ANDRIS Ladislav       SŽDC 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2.  ZATLOUKAL Vladimír    SŽDC          219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3.  DOLEŽEL Jiří          PRECH         218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4.  ZBRUŽ Petr            PRECH         218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5.  FIALA Zdeněk          PROFI         216.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6.  KOPECKÝ Miloslav      SPDO          213.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7.  HOUSEREK Ivo          LOKO          213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8.  DOHNAL Stanislav      SPDO          212.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9.  JANEK Pavel           RESTA         21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0.  NEBL Leopold          ZÁM           211.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1.  PAVLÍK Ivo            SPDO          211.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2.  ŠÍDLO Miroslav        LOKO          210.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3.  ZAORAL Vladimír       SPDO          208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4.  HRUBÝ Jaromír         SŽDC          207.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5.  STAŠEK Pavel          SPDO          204.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6.  BERAN Martin          SŽDC          204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7.  ŠPALDA Petr           DRACI         199.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8.  HAVRLANT Miroslav     ZÁM           198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9.  DOSTÁLKOVÁ Sophie     LOKO          196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0.  RAŠKOVÁ Ludmila       PRECH         19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1.  NETOPIL Miroslav      SPDO          192.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2.  LEHNERTOVÁ Dana       SPDO          18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3.  PAVLÍK Bronislav      SPDO          182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4.  PUMPRLOVÁ Dája        DRACI         17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5.  SEDLÁČEK Bohumír      LOKO          1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1.  ČD UZEL PŘEROV         11   0   0   1534.8   146: 30   2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2.  NEMOCNICE PŘEROV        9   1   1   1532.9   132: 44   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3.  RESTA DAKON LOVĚŠICE    8   1   2   1470.2   108: 68   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4.  SŽDC PŘEROV             6   1   5   1457.3    98: 94   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5.  PROFISTAV               6   0   6   1432.3    92:100  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6.  DRACI PŘEROV            4   0   6   1423.2    70: 90   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7.  LOKO PŘEROV             4   0   6   1402.6    59:101  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8.  PRECHEZA PŘEROV         3   1   8   1425.8    82:110  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9.  ZÁMEČNíCI               2   2   8   1414.1    85:107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  <w:t>10.  SPDO PŘEROV             0   0  11   1257.4    24:152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14.2.2020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tbl>
      <w:tblPr>
        <w:tblW w:w="749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60"/>
        <w:gridCol w:w="1455"/>
        <w:gridCol w:w="2268"/>
        <w:gridCol w:w="1985"/>
      </w:tblGrid>
      <w:tr>
        <w:trPr>
          <w:trHeight w:val="285" w:hRule="atLeast"/>
        </w:trPr>
        <w:tc>
          <w:tcPr>
            <w:tcW w:w="10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4.2.2020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color w:val="FF0000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NEMOCNICE PŘEROV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RESTA DAKON LOVĚŠICE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2.20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9:00Z</dcterms:created>
  <dc:creator>franta</dc:creator>
  <dc:description/>
  <cp:keywords/>
  <dc:language>en-US</dc:language>
  <cp:lastModifiedBy>Jiří</cp:lastModifiedBy>
  <cp:lastPrinted>2018-12-08T04:26:00Z</cp:lastPrinted>
  <dcterms:modified xsi:type="dcterms:W3CDTF">2020-02-11T14:59:00Z</dcterms:modified>
  <cp:revision>2</cp:revision>
  <dc:subject/>
  <dc:title>P ř e r o v s k á   l i g a      2010 / 2011</dc:title>
</cp:coreProperties>
</file>